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ого контроля, надзора, охраны водных биоресурсов и среды их обитания п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7088" w:leader="none"/>
              </w:tabs>
              <w:spacing w:before="0" w:after="24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наименование субъекта РФ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88" w:leader="none"/>
              </w:tabs>
              <w:spacing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7088" w:leader="none"/>
              </w:tabs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   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7088" w:leader="none"/>
              </w:tabs>
              <w:spacing w:before="0" w:after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_____» ______________ </w:t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</w:rPr>
              <w:t>____ г.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емки работ по рыбохозяйственной мелиорации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приему мероприятий по рыбохозяйственной мелиорации водных объектов в зоне ответственности Нижнеобского территориального управления Росрыболовства (на территории ____________________________________), утвержденная приказом Нижнеобского территориального управления Росрыболовства от 02.09.2019 № 304-П, составила настоящий акт о том, что в соответствии с утвержденным Планом мероприятий по рыбохозяйственной мелиорации водных объектов в _____ году,  __________________________________________________________________  выполнены следующие мероприятия:</w:t>
      </w:r>
    </w:p>
    <w:p>
      <w:pPr>
        <w:pStyle w:val="Normal"/>
        <w:spacing w:before="0" w:after="240"/>
        <w:jc w:val="both"/>
        <w:rPr/>
      </w:pPr>
      <w:r>
        <w:rPr/>
        <w:t xml:space="preserve">                </w:t>
      </w:r>
      <w:r>
        <w:rPr/>
        <w:t>(наименование рыбоводного хозяйства)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20"/>
        <w:gridCol w:w="1950"/>
        <w:gridCol w:w="2313"/>
        <w:gridCol w:w="2766"/>
        <w:gridCol w:w="253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провед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субъект РФ, муниципальный райо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ыбоводного участ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иказа об утверждении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лиоративных меропри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мероприятий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роприятий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/>
        <w:t>в случае изъятия хищных и малоценных водных биоресурсов – объем указывается по видам рыб</w:t>
        <w:tab/>
      </w:r>
    </w:p>
    <w:p>
      <w:pPr>
        <w:pStyle w:val="Normal"/>
        <w:jc w:val="both"/>
        <w:rPr/>
      </w:pPr>
      <w:r>
        <w:rPr/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936"/>
        <w:gridCol w:w="5212"/>
      </w:tblGrid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</w:t>
            </w:r>
          </w:p>
        </w:tc>
        <w:tc>
          <w:tcPr>
            <w:tcW w:w="393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212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ФИО члена комисси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212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ФИО члена комисси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6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212" w:type="dxa"/>
            <w:tcBorders>
              <w:top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ФИО члена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1:00Z</dcterms:created>
  <dc:creator>Katerina</dc:creator>
  <dc:description/>
  <cp:keywords/>
  <dc:language>en-US</dc:language>
  <cp:lastModifiedBy>Киселёва Екатерина Евгеньевна</cp:lastModifiedBy>
  <cp:lastPrinted>2019-09-18T09:45:00Z</cp:lastPrinted>
  <dcterms:modified xsi:type="dcterms:W3CDTF">2019-09-18T04:47:00Z</dcterms:modified>
  <cp:revision>10</cp:revision>
  <dc:subject/>
  <dc:title> </dc:title>
</cp:coreProperties>
</file>