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ХЕМА РЫБОВОДНОГО УЧАСТКА</w:t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ок ручья без названия (местное название река Моховая)</w:t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вдельский муниципальный округ</w:t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right="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416675" cy="419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280" w:after="280"/>
        <w:ind w:hanging="0"/>
        <w:jc w:val="left"/>
        <w:rPr/>
      </w:pPr>
      <w:r>
        <w:rPr/>
        <w:drawing>
          <wp:inline distT="0" distB="0" distL="0" distR="0">
            <wp:extent cx="6453505" cy="141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785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113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1">
    <w:name w:val="Верхний колонтитул Знак1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00Z</dcterms:created>
  <dc:creator>Архипова О И</dc:creator>
  <dc:description/>
  <cp:keywords/>
  <dc:language>en-US</dc:language>
  <cp:lastModifiedBy>Юланова Екатерина Сергеевна</cp:lastModifiedBy>
  <cp:lastPrinted>2015-03-12T12:02:00Z</cp:lastPrinted>
  <dcterms:modified xsi:type="dcterms:W3CDTF">2025-07-07T07:55:00Z</dcterms:modified>
  <cp:revision>3</cp:revision>
  <dc:subject/>
  <dc:title/>
</cp:coreProperties>
</file>