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Размер ущерба, причинённого водным биоресурсам</w:t>
      </w:r>
    </w:p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(</w:t>
      </w:r>
      <w:r>
        <w:rPr>
          <w:rFonts w:eastAsia="Times New Roman"/>
          <w:b/>
          <w:color w:val="000000"/>
          <w:sz w:val="16"/>
          <w:szCs w:val="16"/>
          <w:u w:val="single"/>
        </w:rPr>
        <w:t>за 1 экземпляр независимо от размера и веса</w:t>
      </w:r>
      <w:r>
        <w:rPr>
          <w:rFonts w:eastAsia="Times New Roman"/>
          <w:b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сетр сибирский = 481 тыс. рублей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терлядь  = 4572 руб.</w:t>
        <w:br/>
        <w:t>- судак  = 3305 руб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форель всех видов, сиг-пыжьян, пелядь, хариус, сазан, карп, щука, белый амур, толстолобики, сом пресноводный  = 925 руб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/>
          <w:color w:val="000000"/>
          <w:sz w:val="16"/>
          <w:szCs w:val="16"/>
        </w:rPr>
        <w:t>- налим, линь, язь, лещ  = 500 руб.</w:t>
        <w:br/>
        <w:t>- плотва, елец, караси, окунь пресноводный  = 250 руб.</w:t>
        <w:br/>
        <w:t>- др. виды пресноводных рыб  = 100 руб.</w:t>
        <w:br/>
        <w:t>- рак  = 115 руб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кра стерляди = 54910 руб. + 100% таксы за 1 экземпляр осетровых рыб на каждый кг икры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кра других видов рыб = 2288 руб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Если вылов водных биоресурсов осуществлялся в период запрета и (или) в запрещённых для рыболовства районах, то сумма ущерба увеличивается </w:t>
      </w:r>
      <w:r>
        <w:rPr>
          <w:rFonts w:eastAsia="Times New Roman"/>
          <w:b/>
          <w:color w:val="000000"/>
          <w:sz w:val="16"/>
          <w:szCs w:val="16"/>
        </w:rPr>
        <w:t>вдво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 полным перечнем такс исчисления размера ущерба можно ознакомиться в указанном Постановлении Правительства РФ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рыболов должен помнить, что во время лова он находится в границах водоохранных зон рек, озер, ручьев, каналов (50-200 м от береговой линии в зависимости от протяженности водотока), где действует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sz w:val="16"/>
          <w:szCs w:val="16"/>
        </w:rPr>
        <w:t xml:space="preserve">В границах водоохранных зон </w:t>
      </w:r>
      <w:r>
        <w:rPr>
          <w:b/>
          <w:sz w:val="16"/>
          <w:szCs w:val="16"/>
        </w:rPr>
        <w:t>запрещаются</w:t>
      </w:r>
      <w:r>
        <w:rPr>
          <w:sz w:val="16"/>
          <w:szCs w:val="16"/>
        </w:rPr>
        <w:t xml:space="preserve">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(ч.1 ст.8.42 КоАП РФ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е рыболовы-любители!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людайте Правила рыболовства, берегите природу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тогда рыбалка будет приносить Вам только удовольствие!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Обратиться за разъяснениями и консультациями по правилам рыболовства и другим интересующим вопросам, а также сообщить о фактах браконьерства на водоемах ХМАО – Югры Вы можете в Нижнеобское территориальное управление Федерального агентства по рыболовству по </w:t>
      </w:r>
      <w:r>
        <w:rPr>
          <w:b/>
          <w:bCs/>
          <w:color w:val="000000"/>
          <w:sz w:val="16"/>
          <w:szCs w:val="16"/>
          <w:u w:val="single"/>
        </w:rPr>
        <w:t>телефону</w:t>
      </w:r>
      <w:r>
        <w:rPr>
          <w:color w:val="000000"/>
          <w:sz w:val="16"/>
          <w:szCs w:val="16"/>
          <w:u w:val="single"/>
        </w:rPr>
        <w:t> </w:t>
      </w:r>
      <w:r>
        <w:rPr>
          <w:b/>
          <w:bCs/>
          <w:color w:val="000000"/>
          <w:sz w:val="16"/>
          <w:szCs w:val="16"/>
          <w:u w:val="single"/>
        </w:rPr>
        <w:t>горячей линии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>8(3452) 33-85-45, 89224729281 (Viber, WhatsApp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 также в отдел государственного контроля, надзора и охраны водных биологических ресурсов и среды их обитания по ХМАО – Югре Нижнеобского ТУ Росрыболовства по </w:t>
      </w:r>
      <w:r>
        <w:rPr>
          <w:b/>
          <w:bCs/>
          <w:color w:val="000000"/>
          <w:sz w:val="16"/>
          <w:szCs w:val="16"/>
        </w:rPr>
        <w:t xml:space="preserve">адресу: 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28012, г. Ханты-Мансийск, ул. Гагарина, д. 186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телефону: 8 (3467) 33-67-93, </w:t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oscontrol</w:t>
        </w:r>
        <w:r>
          <w:rPr>
            <w:rStyle w:val="InternetLink"/>
            <w:sz w:val="16"/>
            <w:szCs w:val="16"/>
            <w:lang w:val="ru-RU"/>
          </w:rPr>
          <w:t>86@</w:t>
        </w:r>
        <w:r>
          <w:rPr>
            <w:rStyle w:val="InternetLink"/>
            <w:sz w:val="16"/>
            <w:szCs w:val="16"/>
            <w:lang w:val="en-US"/>
          </w:rPr>
          <w:t>noturfis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Сайт НТУ Росрыболовства: </w:t>
      </w:r>
      <w:r>
        <w:rPr>
          <w:b/>
          <w:bCs/>
          <w:sz w:val="16"/>
          <w:szCs w:val="16"/>
          <w:lang w:val="en-US"/>
        </w:rPr>
        <w:t>http</w:t>
      </w:r>
      <w:r>
        <w:rPr>
          <w:b/>
          <w:bCs/>
          <w:sz w:val="16"/>
          <w:szCs w:val="16"/>
        </w:rPr>
        <w:t>://</w:t>
      </w: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http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://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noturfish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.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ru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/.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ru</w:t>
        </w:r>
      </w:hyperlink>
    </w:p>
    <w:p>
      <w:pPr>
        <w:pStyle w:val="Normal"/>
        <w:spacing w:before="0" w:after="0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траница социальной сети «ВКонтакте»: </w:t>
      </w:r>
      <w:hyperlink r:id="rId4">
        <w:r>
          <w:rPr>
            <w:rStyle w:val="InternetLink"/>
            <w:b/>
            <w:sz w:val="16"/>
            <w:szCs w:val="16"/>
          </w:rPr>
          <w:t>https://vk.com/noturfish</w:t>
        </w:r>
      </w:hyperlink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страница в </w:t>
      </w:r>
      <w:r>
        <w:rPr>
          <w:b/>
          <w:sz w:val="16"/>
          <w:szCs w:val="16"/>
          <w:lang w:val="en-US"/>
        </w:rPr>
        <w:t>Instagram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ntu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far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bCs/>
          <w:sz w:val="22"/>
          <w:szCs w:val="16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695325" cy="695325"/>
            <wp:effectExtent l="0" t="0" r="0" b="0"/>
            <wp:docPr id="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Cs/>
          <w:sz w:val="22"/>
          <w:szCs w:val="16"/>
        </w:rPr>
        <w:t>ФЕДЕРАЛЬНОЕ АГЕНТСТВО ПО РЫБОЛОВСТВУ</w:t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НИЖНЕОБСКОЕ </w:t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ТЕРРИТОРИАЛЬНОЕ УПРАВЛЕНИЕ</w:t>
      </w:r>
    </w:p>
    <w:p>
      <w:pPr>
        <w:pStyle w:val="NoSpac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для рыболовов-любителей, осуществляющих рыболовство</w:t>
      </w:r>
      <w:r>
        <w:rPr>
          <w:b/>
          <w:sz w:val="28"/>
          <w:szCs w:val="28"/>
        </w:rPr>
        <w:t xml:space="preserve"> на территории ХМАО-Югры</w:t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Осуществление рыболовства на водных объектах рыбохозяйственного значения Ханты-Мансийского автономного округа – Югры регламентировано «Правилами рыболовства для Западно – Сибирского рыбохозяйственного бассейна», утверждёнными приказом Минсельхоза России от 30.10.2020 № 646 (далее – Правила рыболовства).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огласно Правил рыболовства, при осуществлении любительского рыболовства запрещается добыча (вылов) водных биоресурсов любыми орудиями добычи (вылова), за исключением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летними и зимними удочками всех модификаций с общим количеством крючков (одинарных, двойников или тройников - далее крючков), в том числе крючков на блеснах не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пиннингами, фидером, "корабликами", "змеями", нахлыстовыми удочками с использованием блесен, воблеров, мушек и других приманок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жерлицами и кружками общим количеством не более 10 штук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закидными удочками ("закидушками"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 дорожку (троллингом)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на водных объектах рыбохозяйственного значения ХМАО – Югры, за пределами рыбоводных и рыболовных участков, наряду с вышеперечисленными орудиями добычи (вылова) допускается применение на одного гражданина следующих сетных орудий лова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одного фитиля с крылом длиной не более 2 м, с размером (шагом) ячеи, указанным в пункте 20.4 Правил рыболовства.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 осуществлении любительского рыболовства с применением сетных орудий лова запрещается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, учтенными в территориальных органах Федерального агентства по рыболовству и имеющих обязательную поштучную маркировку, вне рыболовных участков для организации любительского рыболовства, если их количество превышает разрешенное для использования Правилами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жаберными сетями,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, удостоверяющих личность лица, осуществившего учет и маркировку этих жаберных сетей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менять жаберные сети без документа, удостоверяющего личность лица, осуществляющего их применение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ередача жаберных сетей лицом, осуществившим учет и маркировку жаберных сетей вне участков для организации любительского рыболовства другим лица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ставление жаберных сетей без контроля лица осуществляющего их применение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выброс сетных орудий лова, в том числе жаберных сетей и их частей вне специально предусмотренных для сбора мусора мест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менение орудий добычи (вылова) из лески или без маркировки запрещено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Правилами учета сетных орудий (постановление Правительства РФ от 21.11.2019 № 1482) регламентирован порядок регистрации сетей, включающий в себя подачу заявления в адрес обособленного структурного подразделения территориального управления Росрыболовства, изготовление маркировочного знака (в соответствии с требованиями), а также его непосредственное нанесение на орудие лова.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Кроме того, в соответствии с п. 36.5 Правил рыболовства, запрещена добыча (вылов) водных биоресурсов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0 августа по 5 ноября - в реке Северная Сосьва с ее протоками от устья до деревни Хулимсунт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21 сентября по 5 ноября - в руслах реки Северная Сосьва от деревни Хулимсунт до истоков и в притоках рек Волья и Няйс, за исключением добычи (вылова) щуки, язя, налима, плотвы, ельца, окуня и ерша вентерями, фитилями и другими береговыми ловушками и наживной крючковой снастью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5 августа по 5 ноября в реке Ляпин и притоках Хулга, Народа, Манья, за исключением прилова щуки, язя, налима, плотвы, ельца, окуня и ерша при осуществлении рыболовства в целях аквакультуры в реке Ляпин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6 ноября до распадения льда - в реке Ляпин выше по течению от ямы Мелкань-Рось, включительно (84 км от устья) и ее притоках - Щекурье, Манье, Народе, Хулге, за исключением добычи (вылова) частиковых видов рыб береговыми ловушками, налима - крючковой снастью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в течение всего года - в сорах Ванзеватский и Самутнельский, за исключением добычи (вылова) частиковых видов рыб от распадения льда до начала захода в соры сиговых рыб, но не позднее 11 июня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 июля по 30 августа - в протоках Ванзеватской (от сора до устья) и Самутнельской, а также в реке Большая Обь на 2 км вверх по течению от устьев этих проток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т начала распад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, а также применения в реках Северная Сосьва, Вогулка и их пойменных водных объектах ставных сетей с размером ячеи не более 36 мм, фитилей и рюж с размером ячеи, указанным в таблице 13 пункта 20.4.1 Правил рыболовства без права вылова чира, пеляди, сига-пыжьяна и тугу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т распаления льда по 30 июня - в реке Конда от устья до Кондинского сора и в Кондинском соре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5 декабря по 1 февраля - ставными сетями в русле реки Обь и в ее протоках;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с 1 сентября до распаления льда - на зимовальных ямах реки Иртыш, местоположение которых указано в приложении № 1 к Правилам рыболовств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 15 августа по 5 ноября в реке Ляпин и притоках Хулга, Народа, Манья, за исключением добычи (вылова) в реке Ляпин налима наживной крючковой снастью.</w:t>
      </w:r>
    </w:p>
    <w:p>
      <w:pPr>
        <w:pStyle w:val="ConsPlusNormal"/>
        <w:jc w:val="both"/>
        <w:rPr/>
      </w:pPr>
      <w:r>
        <w:rPr>
          <w:rFonts w:eastAsia="SimSun;宋体"/>
          <w:sz w:val="16"/>
          <w:szCs w:val="16"/>
          <w:lang w:eastAsia="ar-SA"/>
        </w:rPr>
        <w:t>Исключением является добыча (вылов) водных биоресурсов одной донной или поплавочной удочкой и спиннингом (фидером) с берега (без применения плавучих средств) с общим количеством крючков не более 2 штук на орудиях добычи (вылова) у одного гражданина.</w:t>
      </w:r>
    </w:p>
    <w:p>
      <w:pPr>
        <w:pStyle w:val="ConsPlusNormal"/>
        <w:ind w:firstLine="567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Запретные для добычи (вылова) виды водных биоресурсов:</w:t>
      </w:r>
    </w:p>
    <w:p>
      <w:pPr>
        <w:pStyle w:val="ConsPlusNormal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  <w:t>осетр сибирский, стерлядь, нельма, муксун, таймень, чир (щекур)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Также следует отметить, что согласно п. 15.5.4 Правил рыболовства, в случае пребывания на водном объекте более одних суток вне зависимости от продолжительности любительского рыболовства добыча (вылов) и хранение, и (или) транспортировка водных биоресурсов разрешаются в размере </w:t>
      </w:r>
      <w:r>
        <w:rPr>
          <w:rFonts w:eastAsia="SimSun;宋体"/>
          <w:b/>
          <w:sz w:val="16"/>
          <w:szCs w:val="16"/>
          <w:lang w:eastAsia="ar-SA"/>
        </w:rPr>
        <w:t>не более</w:t>
      </w:r>
      <w:r>
        <w:rPr>
          <w:rFonts w:eastAsia="SimSun;宋体"/>
          <w:sz w:val="16"/>
          <w:szCs w:val="16"/>
          <w:lang w:eastAsia="ar-SA"/>
        </w:rPr>
        <w:t xml:space="preserve"> </w:t>
      </w:r>
      <w:r>
        <w:rPr>
          <w:rFonts w:eastAsia="SimSun;宋体"/>
          <w:b/>
          <w:sz w:val="16"/>
          <w:szCs w:val="16"/>
          <w:lang w:eastAsia="ar-SA"/>
        </w:rPr>
        <w:t>двух суточных норм</w:t>
      </w:r>
      <w:r>
        <w:rPr>
          <w:rFonts w:eastAsia="SimSun;宋体"/>
          <w:sz w:val="16"/>
          <w:szCs w:val="16"/>
          <w:lang w:eastAsia="ar-SA"/>
        </w:rPr>
        <w:t xml:space="preserve"> добычи (вылова), указанных в таблице 38.1 Правил рыболовства.</w:t>
      </w:r>
      <w:r>
        <w:rPr/>
        <w:t xml:space="preserve"> </w:t>
      </w:r>
      <w:r>
        <w:rPr>
          <w:rFonts w:eastAsia="SimSun;宋体"/>
          <w:sz w:val="16"/>
          <w:szCs w:val="16"/>
          <w:lang w:eastAsia="ar-SA"/>
        </w:rPr>
        <w:t>Суммарная суточная норма добычи (вылова) для всех видов водных биоресурсов, указанных в таблице 38.1, составляет не более 30 кг или один экземпляр в случае, если его вес превышает 30 кг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В соответствии   с п. 10 и п. 11 Правил рыболовства граждане осуществляют любительское рыболовство  свободно и бесплатно на водных объектах общего пользования. Исключением является осуществление любительского рыболовства на используемых для прудовой аквакультуры, не находящихся в собственности граждан или юридических лиц обводненных карьерах, прудах (в том числе образованных водоподпорными сооружениями на водотоках) и на используемых в процессе функционирования мелиоративных систем (включая ирригационные системы) водных объектах, а также на иных водных объектах, предоставленных для осуществления товарной аквакультуры (товарного рыбоводства), за исключением случаев, если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.    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Дополнительно сообщаем, что Правила рыболовства являются открытым нормативным правовым актом и свободно размещены в сети интернет. Правила рыболовства также размещены на официальном сайте Управления (</w:t>
      </w:r>
      <w:hyperlink r:id="rId6">
        <w:r>
          <w:rPr>
            <w:rStyle w:val="InternetLink"/>
            <w:rFonts w:eastAsia="SimSun;宋体"/>
            <w:sz w:val="16"/>
            <w:szCs w:val="16"/>
            <w:lang w:val="ru-RU" w:eastAsia="ar-SA" w:bidi="ar-SA"/>
          </w:rPr>
          <w:t>http://noturfish.ru/</w:t>
        </w:r>
      </w:hyperlink>
      <w:r>
        <w:rPr>
          <w:rFonts w:eastAsia="SimSun;宋体"/>
          <w:sz w:val="16"/>
          <w:szCs w:val="16"/>
          <w:lang w:eastAsia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/>
          <w:b/>
          <w:color w:val="000000"/>
          <w:sz w:val="16"/>
          <w:szCs w:val="16"/>
        </w:rPr>
        <w:t>ВНИМАНИЕ!</w:t>
      </w:r>
      <w:r>
        <w:rPr>
          <w:rFonts w:eastAsia="Times New Roman"/>
          <w:color w:val="000000"/>
          <w:sz w:val="16"/>
          <w:szCs w:val="16"/>
        </w:rPr>
        <w:t xml:space="preserve"> Граждане, виновные в нарушении Правил рыболовств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привлечении к административной ответственности за нарушение правил, регламентирующих рыболовство, на граждан может быть наложен штраф в размере от двух тысяч до пяти тысяч рублей с конфискацией судна и других орудий добычи (вылова) водных биологических ресурсов или без таковой (ч.2 ст.8.37 КоАП РФ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 незаконную добычу водных биоресурсов может наступить уголовная ответственность, предусмотренная статьей 256 Уголовного кодекса РФ в случае, если это деяние совершено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с причинением крупного ущерба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с применением самоходного транспортного плавающего средства или взрывчатых и химических веществ, электротока или других запрещенных орудий и способов массового истребления водных биологических ресурсов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) в местах нереста или на миграционных путях к ним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) на особо охраняемых природных территориях либо в зоне экологического бедствия или в зоне чрезвычайной экологической ситу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, либо исправительными работами на срок до двух лет, либо лишением свободы на тот же срок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огласно ст. 258 Уголовного Кодекса РФ незаконные добыча, содержание, приобретение, хранение, перевозка, пересылка и продажа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наказываются обязательными работами на срок до четырехсот восьмидесяти часов, либо исправительными работами на срок до двух лет,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,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, утвержденными постановлением Правительства РФ от 03.11.2018 № 1321 "Об утверждении такс для исчисления размера ущерба, причиненного водным биологическим ресурсам" (далее – Постановление Правительства РФ).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control86@noturfish.ru" TargetMode="External"/><Relationship Id="rId3" Type="http://schemas.openxmlformats.org/officeDocument/2006/relationships/hyperlink" Target="http://noturfish.ru/.ru" TargetMode="External"/><Relationship Id="rId4" Type="http://schemas.openxmlformats.org/officeDocument/2006/relationships/hyperlink" Target="https://vk.com/noturfish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oturfish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1:00Z</dcterms:created>
  <dc:creator>asus</dc:creator>
  <dc:description/>
  <cp:keywords/>
  <dc:language>en-US</dc:language>
  <cp:lastModifiedBy>ОPP 2каб.</cp:lastModifiedBy>
  <cp:lastPrinted>2021-09-27T12:24:00Z</cp:lastPrinted>
  <dcterms:modified xsi:type="dcterms:W3CDTF">2023-04-05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