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cs="Times New Roman" w:ascii="Times New Roman" w:hAnsi="Times New Roman"/>
        </w:rPr>
        <w:t>к инструкции по организации работы по регистрации</w:t>
      </w:r>
    </w:p>
    <w:p>
      <w:pPr>
        <w:pStyle w:val="Normal"/>
        <w:spacing w:lineRule="auto" w:line="240" w:before="0" w:after="0"/>
        <w:ind w:firstLine="6480"/>
        <w:jc w:val="both"/>
        <w:rPr/>
      </w:pPr>
      <w:r>
        <w:rPr>
          <w:rFonts w:cs="Times New Roman" w:ascii="Times New Roman" w:hAnsi="Times New Roman"/>
        </w:rPr>
        <w:t>рыболовных жур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ИРМЕННЫЙ БЛАНК ПОЛЬЗОВ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№ _______  от «__» «_______» 20 «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жнеобское территориальное управление Федерального агентства по рыболовств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регистрацию</w:t>
      </w:r>
      <w:r>
        <w:rPr>
          <w:rFonts w:cs="Times New Roman" w:ascii="Times New Roman" w:hAnsi="Times New Roman"/>
        </w:rPr>
        <w:t xml:space="preserve"> рыболовных журналов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02"/>
        <w:gridCol w:w="284"/>
        <w:gridCol w:w="992"/>
        <w:gridCol w:w="661"/>
        <w:gridCol w:w="190"/>
        <w:gridCol w:w="248"/>
        <w:gridCol w:w="3197"/>
      </w:tblGrid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шу Вас </w:t>
            </w:r>
            <w:r>
              <w:rPr>
                <w:rFonts w:cs="Times New Roman" w:ascii="Times New Roman" w:hAnsi="Times New Roman"/>
                <w:b/>
              </w:rPr>
              <w:t>зарегистрировать</w:t>
            </w:r>
            <w:r>
              <w:rPr>
                <w:rFonts w:cs="Times New Roman" w:ascii="Times New Roman" w:hAnsi="Times New Roman"/>
              </w:rPr>
              <w:t xml:space="preserve"> рыболовные журналы в целях отражения результатов промысловой</w:t>
            </w:r>
          </w:p>
        </w:tc>
        <w:tc>
          <w:tcPr>
            <w:tcW w:w="3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5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: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наименование пользов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календарный го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32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1. на рыболовный участок «_______________________________________________________ ____________________________________________________________________________________»  «_______» единиц рыболовных журналов при осуществлении добычи (вылова) водных биологических ресурсов без использования судов;</w:t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 рыболовный участок «_______________________________________________________ ____________________________________________________________________________________»  «_______» единиц рыболовных журналов при осуществлении добычи (вылова) водных биологических ресурсов без использования судов;</w:t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 рыболовный участок «_______________________________________________________ ____________________________________________________________________________________»  «_______» единиц рыболовных журналов при осуществлении добычи (вылова) водных биологических ресурсов без использования судов;</w:t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. на рыболовный участок «_______________________________________________________ ____________________________________________________________________________________»  «_______» единиц рыболовных журналов при осуществлении добычи (вылова) водных биологических ресурсов без использования судов.</w:t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опросам, связанным с </w:t>
      </w:r>
      <w:r>
        <w:rPr>
          <w:rFonts w:cs="Times New Roman" w:ascii="Times New Roman" w:hAnsi="Times New Roman"/>
          <w:b/>
        </w:rPr>
        <w:t>регистрацией</w:t>
      </w:r>
      <w:r>
        <w:rPr>
          <w:rFonts w:cs="Times New Roman" w:ascii="Times New Roman" w:hAnsi="Times New Roman"/>
        </w:rPr>
        <w:t xml:space="preserve"> рыболовных журналов обращаться </w:t>
        <w:br/>
        <w:t>по тел: ********** (ФИО представителя по доверенности)</w:t>
      </w:r>
    </w:p>
    <w:p>
      <w:pPr>
        <w:pStyle w:val="Style15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/>
          </w:tcPr>
          <w:p>
            <w:pPr>
              <w:pStyle w:val="Style15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2"/>
        <w:gridCol w:w="1930"/>
        <w:gridCol w:w="1300"/>
        <w:gridCol w:w="251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наименование должности , подписавшего письмо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Инициалы и фамилия, подписавшего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 Знак Знак1 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5:00Z</dcterms:created>
  <dc:creator>Макс</dc:creator>
  <dc:description/>
  <cp:keywords/>
  <dc:language>en-US</dc:language>
  <cp:lastModifiedBy>Майер Виктория Владимировна</cp:lastModifiedBy>
  <cp:lastPrinted>2023-03-20T14:56:00Z</cp:lastPrinted>
  <dcterms:modified xsi:type="dcterms:W3CDTF">2023-03-20T09:57:00Z</dcterms:modified>
  <cp:revision>8</cp:revision>
  <dc:subject/>
  <dc:title>ФИРМЕННЫЙ БЛАНК ПОЛЬЗОВАТЕЛЯ</dc:title>
</cp:coreProperties>
</file>