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</w:rPr>
        <w:t>к инструкции по организации работы по регистрации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</w:rPr>
        <w:t>рыболовных журнал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РМЕННЫЙ БЛАНК ПОЛЬЗОВАТЕЛЯ ВОДНЫМИ БИОРЕСУРС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место и дата  выдачи доверенности прописью)</w:t>
      </w:r>
    </w:p>
    <w:p>
      <w:pPr>
        <w:pStyle w:val="ConsPlu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й доверенностью ___________________________________________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пользователя, его юридический адрес, ИН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для юридических лиц - должность и ФИО лица, имеющего право действовать от имени лица без довер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______________, доверяет </w:t>
      </w:r>
    </w:p>
    <w:p>
      <w:pPr>
        <w:pStyle w:val="ConsPlusNonformat"/>
        <w:widowControl/>
        <w:tabs>
          <w:tab w:val="clear" w:pos="708"/>
          <w:tab w:val="left" w:pos="1279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ов, подтверждающие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имеющему паспорт гражданина РФ 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ем и когда выдан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от имени _________________________________________________________(далее-Пользовател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полное наименование пользов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ейств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едставлять на регистрацию/перерегистрацию в Нижнеобское территориальное управление Федерального агентства по рыболовству  рыболовные журналы, для отражения промысловой деятельности __________________________________________________________________________________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ользов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лучать  зарегистрированные/перерегистрированные рыболовные журнал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Удостоверять своей подписью от имени Пользователя  факт получения зарегистрированных/перерегистрированных рыболовных журналов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 Совершать иные действия, необходимые для регистрации/перерегистрации рыболовных жур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 (Ф.И.О.) имеет право сбора, подготовки и получения любых необходимых для выполнения данных поручений документов, подписи всех необходимых документов и совершения всех иных действий, связанных с выполнением данных пору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ая доверенность выдана сроком до «___» ________ ____ г. (не более 3-х лет) без права пере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 _____________________________                       __________________________ удостоверя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ИО доверенного лица полностью)                                                         (образец подписи доверен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 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олжность, Ф.И.О. руководителя организации)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4:00Z</dcterms:created>
  <dc:creator>Макс</dc:creator>
  <dc:description/>
  <cp:keywords/>
  <dc:language>en-US</dc:language>
  <cp:lastModifiedBy>Майер Виктория Владимировна</cp:lastModifiedBy>
  <dcterms:modified xsi:type="dcterms:W3CDTF">2023-03-17T05:13:00Z</dcterms:modified>
  <cp:revision>6</cp:revision>
  <dc:subject/>
  <dc:title>ФИРМЕННЫЙ БЛАНК ПОЛЬЗОВАТЕЛЯ ВОДНЫМИ БИОРЕСУРСАМИ</dc:title>
</cp:coreProperties>
</file>