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а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8.11.2015 № 5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заявления на получение разрешения на добычу (вылов) водных биологических ресурсов для осуществления промышленного рыболов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использования суд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юридических лиц, либо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бланке организации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ДОБЫЧУ (ВЫЛОВ) ВОД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РЕСУРСОВ РОССИЙСКИМИ ПОЛЬЗОВ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РОССИЙСКИХ ПОЛЬЗОВАТЕЛЕЙ, НАМЕРЕВ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ЫЧУ (ВЫЛОВ) ВОДНЫХ БИОЛОГИЧЕСКИХ РЕСУР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ДЕЙСТВИЯ КОНВЕНЦИИ О СОХРАНЕНИИ МОРСКИХ ЖИ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АНТАРКТИКИ ОТ 20 МАЯ 1980 Г. И МЕЖДУНАРОД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СОХРАНЕНИИ АТЛАНТИЧЕСКИХ ТУНЦ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1966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сковско-Ок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агентства по рыболовст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выдать разрешение на добычу (вылов) водных биологически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водные биоресур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ание для выдачи раз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акта Росрыболовства или органа исполнительной власти субъекта Российской Федерации, предусматривающего выделение российскому пользователю квот добычи (вылова) водных биоресурсов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о закреплении долей квот добычи (вылова) водных биоресурсов, договора пользования водными биоресурсами (в отношении тех видов водных биоресурсов, общий допустимый улов которых не устанавливается), договора о предоставлении рыбопромыслового участка, заключенного до 31 декабря 2018 г., договора пользования рыболовным участком, решения о предоставлении водных биоресурсов в поль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ведения о пользовате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Для юридических лиц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наименование; место нахождения; ИНН; КПП;ОКАТО/ОКТМО; сведения </w:t>
        <w:br/>
        <w:t xml:space="preserve">о нахождении или ненахождении заявителя под контролем иностранного инвестора; сведения о решении ФАС России, оформленном на основании решения Правительственной комиссии по контролю за осуществление иностранных инвестиций в Российской Федерации – для юридических лиц, находящихся под контролем иностранного инвестора </w:t>
        <w:br/>
        <w:t xml:space="preserve">в случае, если контроль иностранного инвестора в отношении таких юридических лиц установлен в порядке, предусмотренном Федеральным законом от 29 апреля 2008 г. № 57 – ФЗ «О порядке осуществления иностранных инвестиций в хозяйственные общества, имеющие стратегическое значение для обеспечения обороны страны </w:t>
        <w:br/>
        <w:t xml:space="preserve">и безопасности государства»; контактные телефон, факс,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2. Для индивидуальных предпринимателе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Ф.И.О.; место жительства; ИНН; ОКАТО/ОКТМО; контактные телефон, факс,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Вид рыболов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добычи (вылова) водных биоресур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4"/>
        <w:gridCol w:w="1834"/>
        <w:gridCol w:w="1834"/>
        <w:gridCol w:w="183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 добычи (выло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(или) рыболовный (рыбопромысловый) участок (порядковый номер, наименование участка и (или) границы акватории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оты (объемы) добычи (вылова)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удия, способы добычи (вылова)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добычи (вылова) водных биоресурсов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 осуществлении добычи (вылова) водных биоресурсов без использования суд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(при наличии), должность лица, ответственного за добычу (вылов) водных биоресур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прашиваемый способ получения подлинника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лич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редством почтового отправления с указанием почтового адреса, по которому должен быть направлен подлинник разреш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                                                       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пись заявителя или его уполномоченного представителя)                                                                                   (д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сто печати (при налич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8:00Z</dcterms:created>
  <dc:creator>Admin</dc:creator>
  <dc:description/>
  <cp:keywords/>
  <dc:language>en-US</dc:language>
  <cp:lastModifiedBy>USER</cp:lastModifiedBy>
  <cp:lastPrinted>2017-12-14T11:33:00Z</cp:lastPrinted>
  <dcterms:modified xsi:type="dcterms:W3CDTF">2018-12-11T13:04:00Z</dcterms:modified>
  <cp:revision>4</cp:revision>
  <dc:subject/>
  <dc:title/>
</cp:coreProperties>
</file>