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сельхоза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15 № 56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на получение разрешения на добычу (вылов) водных биологических ресурсов для осуществления промышленного рыболовства </w:t>
      </w:r>
      <w:r>
        <w:rPr>
          <w:rFonts w:cs="Times New Roman" w:ascii="Times New Roman" w:hAnsi="Times New Roman"/>
          <w:b/>
          <w:sz w:val="24"/>
          <w:szCs w:val="24"/>
        </w:rPr>
        <w:t>с использованием судна</w:t>
      </w:r>
      <w:r>
        <w:rPr>
          <w:rFonts w:cs="Times New Roman" w:ascii="Times New Roman" w:hAnsi="Times New Roman"/>
          <w:sz w:val="24"/>
          <w:szCs w:val="24"/>
        </w:rPr>
        <w:t>, для юридических лиц, либо индивидуальных предприним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 бланке организации заявителя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 НА ДОБЫЧУ (ВЫЛОВ) ВОД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Х РЕСУРСОВ РОССИЙСКИМИ ПОЛЬЗОВАТЕЛ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РОССИЙСКИХ ПОЛЬЗОВАТЕЛЕЙ, НАМЕРЕВАЮЩИХ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ОБЫЧУ (ВЫЛОВ) ВОДНЫХ БИОЛОГИЧЕСКИХ РЕСУР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ДЕЙСТВИЯ КОНВЕНЦИИ О СОХРАНЕНИИ МОРСКИХ ЖИВ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 АНТАРКТИКИ ОТ 20 МАЯ 1980 Г. И МЕЖДУНАРОД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О СОХРАНЕНИИ АТЛАНТИЧЕСКИХ ТУНЦ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1966 Г.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сковско-Ок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агентства по рыболовству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 выдать разрешение на добычу (вылов) водных биологических 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– водные биоресурс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снование для выдачи раз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акта Росрыболовства или органа исполнительной власти субъекта Российской Федерации, предусматривающего выделение российскому пользователю квот добычи (вылова) водных биоресурсов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о закреплении долей квот добычи (вылова) водных биоресурсов, договора пользования водными биоресурсами (в отношении тех видов водных биоресурсов, общий допустимый улов которых не устанавливается), договора о предоставлении рыбопромыслового участка, заключенного до 31 декабря 2018 г., договора пользования рыболовным участком, решения о предоставлении водных биоресурсов в поль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ведения о пользователе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1. Для юридических лиц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наименование;  место нахождения; ИНН; КПП; ОКАТО/ОКТМО; сведения о нахождении или ненахождении заявителя под контролем иностранного инвестора; сведения о решении ФАС России, оформленном на основании решения Правительственной комиссии по контролю за осуществление иностранных инвестиций в Российской Федерации – для юридических лиц, находящихся под контролем иностранного инвестора </w:t>
        <w:br/>
        <w:t xml:space="preserve">в случае, если контроль иностранного инвестора в отношении таких юридических лиц установлен в порядке, предусмотренном Федеральным законом от 29 апреля 2008 г. № 57 – ФЗ «О порядке осуществления иностранных инвестиций в хозяйственные общества, имеющие стратегическое значение для обеспечения обороны страны </w:t>
        <w:br/>
        <w:t xml:space="preserve">и безопасности государства»;  контактные телефон, факс,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2. Для индивидуальных предпринимателе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 xml:space="preserve">Ф.И.О.; место жительства; ИНН; ОКАТО/ОКТМО; контактные телефон, факс,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Вид рыболов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мышл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словия добычи (вылова) водных биоресур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4"/>
        <w:gridCol w:w="1834"/>
        <w:gridCol w:w="1834"/>
        <w:gridCol w:w="1834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 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(или) рыболовный (рыбопромысловый) участок (порядковый номер, наименование участка и (или) границы акватории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водных биоресурсов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оты (объемы) добычи (вылова) водных биоресурсов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удия, способы добычи (вылова) водных биоресурсов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добычи (вылова) водных биоресурсов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и осуществлении добычи (вылова) водных биоресурсов с использованием судн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фамилия, имя, отчество (при наличии) капитана суд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тип суд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название суд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) бортовой номер суд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) позывной сигнал судн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) порт приписк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менование и место нахождения собственника суд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Запрашиваемый способ получения подлинника разреш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лич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редством почтового отправления с указанием почтового адреса, по которому должен быть направлен подлинник разреш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                                                       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подпись заявителя или его уполномоченного представителя)                                                                                   (дат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есто печати (при наличи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8:00Z</dcterms:created>
  <dc:creator>Admin</dc:creator>
  <dc:description/>
  <cp:keywords/>
  <dc:language>en-US</dc:language>
  <cp:lastModifiedBy>USER</cp:lastModifiedBy>
  <cp:lastPrinted>2017-12-13T15:28:00Z</cp:lastPrinted>
  <dcterms:modified xsi:type="dcterms:W3CDTF">2018-12-11T13:05:00Z</dcterms:modified>
  <cp:revision>4</cp:revision>
  <dc:subject/>
  <dc:title/>
</cp:coreProperties>
</file>